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0 августа 2014 г. N 3366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июля 2014 г. N 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4.3172-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ДОПОЛНИТЕЛЬНОГО ОБРАЗОВАНИЯ ДЕТ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37">
        <w:r>
          <w:rPr>
            <w:rStyle w:val="InternetLink"/>
            <w:color w:val="0000FF"/>
          </w:rPr>
          <w:t>правила и нормативы</w:t>
        </w:r>
      </w:hyperlink>
      <w:r>
        <w:rPr/>
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читать утратившими силу санитарно-эпидемиологические правила и нормативы </w:t>
      </w:r>
      <w:hyperlink r:id="rId4">
        <w:r>
          <w:rPr>
            <w:rStyle w:val="InternetLink"/>
            <w:color w:val="0000FF"/>
          </w:rPr>
          <w:t>СанПиН 2.4.4.1251-03</w:t>
        </w:r>
      </w:hyperlink>
      <w:r>
        <w:rPr/>
        <w:t xml:space="preserve"> "Санитарно-эпидемиологические требования к учреждениям дополнительного образования детей (внешкольные учреждения)", утвержденные постановлением Главного государственного санитарного врача Российской Федерации от 03.04.2003 N 27 (зарегистрированы в Минюсте России 27.05.2003, регистрационный номер 459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А.Ю.ПОП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7.2014 N 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4.3172-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1"/>
      <w:bookmarkEnd w:id="4"/>
      <w:r>
        <w:rPr/>
        <w:t>II. Требования к размещению организации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и ее террит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4"/>
      <w:bookmarkEnd w:id="5"/>
      <w:r>
        <w:rPr/>
        <w:t>III. Требования к зданию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научной, физкультурно-спортивной), реализующие дополнительные общеобразовательные программы, принимаются в соответствии с Приложением N 1 (</w:t>
      </w:r>
      <w:hyperlink w:anchor="Par282">
        <w:r>
          <w:rPr>
            <w:rStyle w:val="InternetLink"/>
            <w:color w:val="0000FF"/>
          </w:rPr>
          <w:t>таблицы 1</w:t>
        </w:r>
      </w:hyperlink>
      <w:r>
        <w:rPr/>
        <w:t xml:space="preserve">, </w:t>
      </w:r>
      <w:hyperlink w:anchor="Par33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359">
        <w:r>
          <w:rPr>
            <w:rStyle w:val="InternetLink"/>
            <w:color w:val="0000FF"/>
          </w:rPr>
          <w:t>3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теоретических занятий различной направленности предусматриваются из расчета не менее 2,0 м2 на одного уча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Площади и оборудование помещений для занятий с использованием персональных компьютеров должны соответствовать гигиеническим </w:t>
      </w:r>
      <w:hyperlink r:id="rId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ерсонала выделяется отдельный туа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15"/>
      <w:bookmarkEnd w:id="6"/>
      <w:r>
        <w:rPr/>
        <w:t>IV. Требования к водоснабжению и кан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23"/>
      <w:bookmarkEnd w:id="7"/>
      <w:r>
        <w:rPr/>
        <w:t>V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Уровни естественного и искусственного освещения в помещениях организации дополнительного образования должны соответствовать гигиеническим </w:t>
      </w:r>
      <w:hyperlink r:id="rId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,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6703"/>
        <w:gridCol w:w="308"/>
        <w:gridCol w:w="2344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учебных помещениях для теоретически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астерских по обработке металла, дере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швейных мастерски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400 - 6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изостудии, мастерских живописи, рисунка, скульптур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нцертных зала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мещении для музыкальны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портивных залах (на полу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2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креация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15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мещениях для занятий юных натуралист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300 л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5"/>
      <w:bookmarkEnd w:id="8"/>
      <w:r>
        <w:rPr/>
        <w:t>VI. Требования к отоплению,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оздушно-тепловому режи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вестибюле, гардеробе - 18 - 22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мещениях для занятий хореографией, спортом, техническим творчеством - 17 - 20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едицинских кабинетах, раздевальных при спортивных залах и залах хореографии - 20 - 22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ушевых - 24 - 26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помещениях организации дополнительного образования относительная влажность должна составлять 40 - 60%, скорость движения воздуха не более 0,1 м/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Воздухообмен в основных помещениях организации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96"/>
      <w:bookmarkEnd w:id="9"/>
      <w:r>
        <w:rPr/>
        <w:t>VII. Требования к помещениям для занятий различ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ости и их оборуд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Мастерские по обработке древесины и металла оборудуются столярными и слесарными верстаками в соответствии с санитарно-эпидемиологически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и организации обучения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2 на каждую единицу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Токарные станки устанавливаются параллельно окнам или под углом 20 - 30°, фрезерные - параллельно ок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8. Условия проведения занятий техническим творчеством должны соответствовать санитарно-эпидемиологически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2. Условия для занятий в бассейне обеспечиваются в соответствии с гигиенически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15"/>
      <w:bookmarkEnd w:id="10"/>
      <w:r>
        <w:rPr/>
        <w:t>VIII.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</w:t>
      </w:r>
      <w:hyperlink w:anchor="Par426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анятия с использованием компьютерной техники организуются в соответствии с гигиенически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31"/>
      <w:bookmarkEnd w:id="11"/>
      <w:r>
        <w:rPr/>
        <w:t>IX. Требования к организации питания и питьевому режи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При организации питания детей в организации дополнительного образования руководствуются санитарно-эпидемиологически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8"/>
      <w:bookmarkEnd w:id="12"/>
      <w:r>
        <w:rPr/>
        <w:t>X. Требования к санитарному состоянию и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 и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Все помещения по окончании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тяжные вентиляционные решетки ежемесячно очищаются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При эксплуатации бассейна в организациях дополнительного образования должны соблюдаться санитарно-эпидемиологические </w:t>
      </w:r>
      <w:hyperlink r:id="rId1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</w:t>
      </w:r>
      <w:hyperlink r:id="rId1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60"/>
      <w:bookmarkEnd w:id="13"/>
      <w:r>
        <w:rPr/>
        <w:t>XI. Требования к соблюдению санитарных прави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74"/>
      <w:bookmarkEnd w:id="1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4.3172-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Е СОСТАВ И ПЛОЩАД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В ОРГАНИЗАЦИЯХ ДОПОЛНИТЕ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80"/>
      <w:bookmarkEnd w:id="15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282"/>
      <w:bookmarkEnd w:id="16"/>
      <w:r>
        <w:rPr/>
        <w:t>Рекомендуемые состав и площади помещений для занятий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им творчеством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7"/>
        <w:gridCol w:w="1372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м2 не менее на 1 ребенка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17" w:name="Par291"/>
            <w:bookmarkEnd w:id="17"/>
            <w:r>
              <w:rPr/>
              <w:t>I. Группа помещений для детей младшего школьного возр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техническ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аботы с природными материа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18" w:name="Par297"/>
            <w:bookmarkEnd w:id="18"/>
            <w:r>
              <w:rPr/>
              <w:t>II. Группа помещений мастер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по обработке древесины и мета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19" w:name="Par301"/>
            <w:bookmarkEnd w:id="19"/>
            <w:r>
              <w:rPr/>
              <w:t>III. Группа помещений для констру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радиоконструирования, робото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адиоста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умерация разделов в таблице дана в соответствии с официальным текстом документ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20" w:name="Par311"/>
            <w:bookmarkEnd w:id="20"/>
            <w:r>
              <w:rPr/>
              <w:t>VI. Группа помещений научных обще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физ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хим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астрономии с обсерватор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bookmarkStart w:id="21" w:name="Par319"/>
            <w:bookmarkEnd w:id="21"/>
            <w:r>
              <w:rPr/>
              <w:t>V. Группа помещений для технических видов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авиационного и ракетн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авт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суд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карт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е кинофотостудии с лаборантс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2" w:name="Par332"/>
      <w:bookmarkEnd w:id="22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334"/>
      <w:bookmarkEnd w:id="23"/>
      <w:r>
        <w:rPr/>
        <w:t>Рекомендуемый состав и площади основны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занятий естественнонаучной направленности </w:t>
      </w:r>
      <w:hyperlink w:anchor="Par354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40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ботаники и растение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зоологии и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экспериментальной би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ия агроэкологии и зоотехники </w:t>
            </w:r>
            <w:hyperlink w:anchor="Par35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охраны и наблюдения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54"/>
      <w:bookmarkEnd w:id="24"/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55"/>
      <w:bookmarkEnd w:id="25"/>
      <w:r>
        <w:rPr/>
        <w:t>&lt;**&gt; Предусматриваются учебно-опытные участки, мини-фер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6" w:name="Par357"/>
      <w:bookmarkEnd w:id="26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359"/>
      <w:bookmarkEnd w:id="27"/>
      <w:r>
        <w:rPr/>
        <w:t>Рекомендуемые состав и площади основны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художественным творчеством, хореографие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ом, музыкальных занятий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сновных помещениях рекомендуется оборудование кладов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38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масляной живопи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акварельной живописи и рису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скульптуры и керам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ие прикладного искусства и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ы истории искусств, теоретически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для занятий хореограф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для индивидуальных музыкальны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 м2 на 1 посадочное мест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394"/>
      <w:bookmarkEnd w:id="2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4.3172-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397"/>
      <w:bookmarkEnd w:id="29"/>
      <w:r>
        <w:rPr/>
        <w:t>ВОЗДУХООБМЕ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СНОВНЫХ ПОМЕЩЕНИЯ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6"/>
        <w:gridCol w:w="1938"/>
        <w:gridCol w:w="30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 (деятельност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обходимого воздуха на одного учащегося (м3/ч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firstLine="10"/>
              <w:rPr/>
            </w:pPr>
            <w:r>
              <w:rPr/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0"/>
              <w:rPr/>
            </w:pPr>
            <w:r>
              <w:rPr/>
              <w:t>Залы спортивные, для занятий бальными танцами, хореографией;</w:t>
            </w:r>
          </w:p>
          <w:p>
            <w:pPr>
              <w:pStyle w:val="Normal"/>
              <w:widowControl w:val="false"/>
              <w:autoSpaceDE w:val="false"/>
              <w:ind w:left="19" w:firstLine="10"/>
              <w:rPr/>
            </w:pPr>
            <w:r>
              <w:rPr/>
              <w:t>бассейны (деятельность связана с повышенной двигательной активность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10"/>
              <w:rPr/>
            </w:pPr>
            <w:r>
              <w:rPr/>
              <w:t>Актовый зал, лекционная аудитория, помещения для кружков, хора, музыкальных занятий</w:t>
            </w:r>
          </w:p>
          <w:p>
            <w:pPr>
              <w:pStyle w:val="Normal"/>
              <w:widowControl w:val="false"/>
              <w:autoSpaceDE w:val="false"/>
              <w:ind w:left="10" w:firstLine="10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423"/>
      <w:bookmarkEnd w:id="3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4.3172-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426"/>
      <w:bookmarkEnd w:id="31"/>
      <w:r>
        <w:rPr/>
        <w:t>РЕКОМЕНДУЕМЫЙ РЕЖИМ</w:t>
      </w:r>
    </w:p>
    <w:p>
      <w:pPr>
        <w:pStyle w:val="Normal"/>
        <w:widowControl w:val="false"/>
        <w:autoSpaceDE w:val="false"/>
        <w:jc w:val="center"/>
        <w:rPr/>
      </w:pPr>
      <w:r>
        <w:rPr/>
        <w:t>ЗАНЯТИЙ ДЕТЕЙ В ОРГАНИЗАЦИЯХ ДОПОЛНИТЕ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989"/>
        <w:gridCol w:w="850"/>
        <w:gridCol w:w="30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я с использованием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30 мин. для детей в возрасте до 10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е и вокаль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 (групповые занят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кест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45 мин. (индивидуальные занят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; 1 - 2 похода или занятия на местности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4 по 45 ми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группы в технически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о-патрио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 по 45 ми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шко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 по 45 мин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F741DA7BD3192ED8CBA8BA2538736ABB92CEEF06FED203FC368722B5E69D27EFB4CB5AF6440FxF61L" TargetMode="External"/><Relationship Id="rId4" Type="http://schemas.openxmlformats.org/officeDocument/2006/relationships/hyperlink" Target="consultantplus://offline/ref=A3F741DA7BD3192ED8CBA8BA2538736ABA95CCEA07FED203FC368722B5E69D27EFB4CB5AF6450DxF64L" TargetMode="External"/><Relationship Id="rId5" Type="http://schemas.openxmlformats.org/officeDocument/2006/relationships/hyperlink" Target="consultantplus://offline/ref=A3F741DA7BD3192ED8CBA8BA2538736ABF91C9E702F28F09F46F8B20B2E9C230E8FDC75BF6450EF7x168L" TargetMode="External"/><Relationship Id="rId6" Type="http://schemas.openxmlformats.org/officeDocument/2006/relationships/hyperlink" Target="consultantplus://offline/ref=A3F741DA7BD3192ED8CBA8BA2538736ABF93C0EE00F38F09F46F8B20B2E9C230E8FDC75BF6450AF7x163L" TargetMode="External"/><Relationship Id="rId7" Type="http://schemas.openxmlformats.org/officeDocument/2006/relationships/hyperlink" Target="consultantplus://offline/ref=A3F741DA7BD3192ED8CBA8BA2538736ABF91CBE804F38F09F46F8B20B2E9C230E8FDC75BF6450CF7x16AL" TargetMode="External"/><Relationship Id="rId8" Type="http://schemas.openxmlformats.org/officeDocument/2006/relationships/hyperlink" Target="consultantplus://offline/ref=A3F741DA7BD3192ED8CBA8BA2538736ABF97CFEF03F78F09F46F8B20B2E9C230E8FDC75BF6450CF7x16FL" TargetMode="External"/><Relationship Id="rId9" Type="http://schemas.openxmlformats.org/officeDocument/2006/relationships/hyperlink" Target="consultantplus://offline/ref=A3F741DA7BD3192ED8CBA8BA2538736AB79ECBE709FED203FC368722B5E69D27EFB4CB5AF6450DxF60L" TargetMode="External"/><Relationship Id="rId10" Type="http://schemas.openxmlformats.org/officeDocument/2006/relationships/hyperlink" Target="consultantplus://offline/ref=A3F741DA7BD3192ED8CBA8BA2538736ABF91C9E605F78F09F46F8B20B2E9C230E8FDC7x568L" TargetMode="External"/><Relationship Id="rId11" Type="http://schemas.openxmlformats.org/officeDocument/2006/relationships/hyperlink" Target="consultantplus://offline/ref=A3F741DA7BD3192ED8CBA8BA2538736AB794CEE800FED203FC368722B5E69D27EFB4CB5AF6450DxF64L" TargetMode="External"/><Relationship Id="rId12" Type="http://schemas.openxmlformats.org/officeDocument/2006/relationships/hyperlink" Target="consultantplus://offline/ref=A3F741DA7BD3192ED8CBA8BA2538736ABA96C9E703FED203FC368722B5E69D27EFB4CB5AF6450DxF60L" TargetMode="External"/><Relationship Id="rId13" Type="http://schemas.openxmlformats.org/officeDocument/2006/relationships/hyperlink" Target="consultantplus://offline/ref=A3F741DA7BD3192ED8CBA8BA2538736ABF97CFEF03F78F09F46F8B20B2E9C230E8FDC75BF6450CF7x16FL" TargetMode="External"/><Relationship Id="rId14" Type="http://schemas.openxmlformats.org/officeDocument/2006/relationships/hyperlink" Target="consultantplus://offline/ref=A3F741DA7BD3192ED8CBA8BA2538736AB99ECBEA04FED203FC368722B5E69D27EFB4CB5AF6450DxF63L" TargetMode="External"/><Relationship Id="rId15" Type="http://schemas.openxmlformats.org/officeDocument/2006/relationships/hyperlink" Target="consultantplus://offline/ref=A3F741DA7BD3192ED8CBA8BA2538736ABA96C9E703FED203FC368722B5E69D27EFB4CB5AF6450DxF60L" TargetMode="External"/><Relationship Id="rId16" Type="http://schemas.openxmlformats.org/officeDocument/2006/relationships/hyperlink" Target="consultantplus://offline/ref=A3F741DA7BD3192ED8CBA8BA2538736ABD9FC8E907FED203FC368722B5E69D27EFB4CB5AF6450DxF60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8:00Z</dcterms:created>
  <dc:creator>Kudryashova</dc:creator>
  <dc:description/>
  <cp:keywords/>
  <dc:language>en-US</dc:language>
  <cp:lastModifiedBy>Kudryashova</cp:lastModifiedBy>
  <dcterms:modified xsi:type="dcterms:W3CDTF">2014-11-14T12:35:00Z</dcterms:modified>
  <cp:revision>1</cp:revision>
  <dc:subject/>
  <dc:title>Документ предоставлен КонсультантПлюс</dc:title>
</cp:coreProperties>
</file>